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left"/>
        <w:outlineLvl w:val="0"/>
        <w:rPr>
          <w:rFonts w:ascii="Tahoma" w:hAnsi="Tahoma" w:eastAsia="Times New Roman" w:cs="Tahoma"/>
          <w:b/>
          <w:b/>
          <w:bCs/>
          <w:kern w:val="2"/>
          <w:sz w:val="48"/>
          <w:szCs w:val="48"/>
        </w:rPr>
      </w:pPr>
      <w:r>
        <w:rPr>
          <w:rFonts w:eastAsia="Times New Roman" w:cs="Tahoma" w:ascii="Tahoma" w:hAnsi="Tahoma"/>
          <w:b/>
          <w:bCs/>
          <w:kern w:val="2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ختلال افسردگی اساسي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ختلال افسردگی اساسی یکی از شایع‌ترین تشخیص‌های روانپزشکی است که مشخصه آن خلق افسرده‌ و با احساس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غمگین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، اعتماد به نفس پایین و بی‌علاقگی به هر نوع فعالیت و لذت روزمره مشخص می‌شود؛ چیزی که از آن به عنوا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رماخوردگی روانی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یاد می‌شو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فسردگی مجموعه‌ای از حالات مختلف روحی و روانی است که از احساس خفیف ملال تا سکوت و دوری از فعالیت روزمره بروز می‌کن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فسردگی اساسی واژه‌ای است که توسط انجمن روانپزشکی آمریکا جهت مجموعه‌ای از علایم اختلال خلق برای </w:t>
      </w:r>
      <w:r>
        <w:rPr>
          <w:rFonts w:cs="Times New Roman" w:ascii="Times New Roman" w:hAnsi="Times New Roman"/>
          <w:color w:val="000000"/>
          <w:sz w:val="24"/>
          <w:szCs w:val="24"/>
        </w:rPr>
        <w:t>DSM-III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در سال 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۱۹۸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به کار رفت و پس از آن عمومیت یاف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فسردگی اساسی منجر به از کارافتادگی قابل توجه فرد در قلمروهای زندگی فردی و اجتماعی و اشتغال می‌شود و عملکردهای روزمره فرد همچون خوردن و خوابیدن و سلامتی فرد را تحت تأثیر قرار می‌ده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لل بروز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ل زیست شناختی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ژنتیک</w:t>
        </w:r>
      </w:hyperlink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شیوع افسردگی در دوقلوهای تک‌تخمکی 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۶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درصد و در سایر دوقلوه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۱۴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۱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درصد است که نقش عامل‌های ژنتیک را مشخص می‌کن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حققین چند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ژن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را که ممکن است با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اختلالات دو قطب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مربوط باشند را مشخص کرده‌اند، آنان به دنبال ژن‌هایی می‌گردند که با سایر اشکال افسردگی مرتبط باشن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ما همه افرادی که سابقه فامیلی افسردگی را دارند به این اختلال دچار نمی‌شون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(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۲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hyperlink r:id="rId6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سروتونین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و سایر نوروترانسمیتره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جود اختلال نوروترانسمیتری در سطح سیناپس‌ها را در بیماران افسرده مشاهده کرده‌ان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اوه بر سروتونین، نوراپی نفرین و دوپامین در بیماران افسرده اختلال دارن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داروها</w:t>
        </w:r>
      </w:hyperlink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تفاده طولانی مدت از برخی داروها مانند داروهایی که جهت کنترل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فشار خون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استفاده می‌شوند،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قرصهای خواب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یا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قرصهای پیشگیری از باردار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می‌توانند علائم افسردگی را در بعضی افراد ایجاد کنن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صرف 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قرص‌های ضد باردار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تأثیر مستقیم در افسردگی زنان دارد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بیماریها</w:t>
        </w:r>
      </w:hyperlink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بتلا به یک 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بیماری مزمن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، مثل </w:t>
      </w:r>
      <w:hyperlink r:id="rId14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بیماری قلب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، </w:t>
      </w:r>
      <w:hyperlink r:id="rId15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سکته مغز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، </w:t>
      </w:r>
      <w:hyperlink r:id="rId16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دیابت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، </w:t>
      </w:r>
      <w:hyperlink r:id="rId17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سرطان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و </w:t>
      </w:r>
      <w:hyperlink r:id="rId18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آلزایمر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یا </w:t>
      </w:r>
      <w:hyperlink r:id="rId19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میگرن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باعث می‌شود که فرد در خطر بیشتری برای افسردگی قرار بگیر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طالعات، یک ارتباط ثابت نشده بین افسردگی و بیماری قلبی را نشان می‌دهن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[</w:t>
      </w:r>
      <w:hyperlink r:id="rId20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نیازمند منبع</w:t>
        </w:r>
      </w:hyperlink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]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فسردگی در بسیاری افرادی که </w:t>
      </w:r>
      <w:hyperlink r:id="rId21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حمله قلب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داشته‌اند اتفاق می‌افت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فسردگی درمان نشده می‌تواند شما را در خطر بیشتری برای مرگ در سال‌های اول پس از سکته قلبی قرار ده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بتلا به کم‌کاری </w:t>
      </w:r>
      <w:hyperlink r:id="rId22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تیروئید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حتی اگر خفیف باشد هم می‌تواند باعث بروز افسردگی شود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لل روانی اجتماعی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psychosocial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hyperlink r:id="rId23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استرس</w:t>
        </w:r>
      </w:hyperlink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قایع پراسترس زندگی، به ویژه از دست دادن یا تهدید به از دست دادن یک فرد محبوب یا شغل می‌تواند محرک افسردگی باش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وامل اجتماعی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ارضایتی از </w:t>
      </w:r>
      <w:hyperlink r:id="rId24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جامعه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و عوامل روانی مرتبط با اجتماع نیز می‌توانند نقش داشته باشن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شخصی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hyperlink r:id="rId25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صفات شخصیت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خاصی مانند </w:t>
      </w:r>
      <w:hyperlink r:id="rId26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اعتماد به نفس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پایین و </w:t>
      </w:r>
      <w:hyperlink r:id="rId27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وابستگ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شدید، </w:t>
      </w:r>
      <w:hyperlink r:id="rId28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بدبین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و حساسیت در برابر استرسها می‌تواند فرد را مستعد افسردگی نمای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شخصیتی </w:t>
      </w:r>
      <w:hyperlink r:id="rId29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وسواس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، منظم و جدی، </w:t>
      </w:r>
      <w:hyperlink r:id="rId30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کمال‌گرا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، یا شدیداً وابسته نیز احتمال ابتلا به افسردگی را افزایش می‌دهن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شکست در زندگی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شکست در کار، </w:t>
      </w:r>
      <w:hyperlink r:id="rId31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ازدواج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، یا روابط با دیگران می‌تواند باعث بروز افسردگی شود، </w:t>
      </w:r>
      <w:hyperlink r:id="rId32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مرگ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یا فقدان یکی از عزیزان، از دست دادن یک چیز مه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شغل، خانه، سرمایه‌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، تغییر شغل یا نقل مکان به یک جای جدید، انجام بعضی از اعمال جراحی مثل برداشتن پستان به علت </w:t>
      </w:r>
      <w:hyperlink r:id="rId33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سرطان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، گذر از یک مرحله از زندگی به مرحله‌ای دیگر، مثلاً </w:t>
      </w:r>
      <w:hyperlink r:id="rId34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یائسگ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یا </w:t>
      </w:r>
      <w:hyperlink r:id="rId35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بازنشستگی</w:t>
        </w:r>
      </w:hyperlink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۴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یماری‌های روانی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ضطراب، عقب‌افتادگی ذهنی، فراموشی، اختلال خوردن و سوء مصرف موا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شیوع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شیوع بیماری در زنان دوبرابر مردان اس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در مردان میزان ابتل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۵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۱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درصد و در زنا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۱۴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۱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درصد اس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سن بروز بیماری در حدود 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۳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سالگی اس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لائم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حتوی تفکر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۶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درصد بیماران افسرده فکر </w:t>
      </w:r>
      <w:hyperlink r:id="rId36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خودکش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دارند و 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۱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درصدشان دست به خودکشی می‌زنن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س نافذ نومیدی، احساس گناه به خاطر چیزهای کم‌اهمیت یا خیالی، احساس بی‌ارزشی و </w:t>
      </w:r>
      <w:hyperlink r:id="rId37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توهمات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و </w:t>
      </w:r>
      <w:hyperlink r:id="rId38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هذیان‌ها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نیست‌انگارانه و </w:t>
      </w:r>
      <w:hyperlink r:id="rId39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نشخوار ذهنی وسواس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در بسیاری از آن‌ها آشکار اس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ظام حسی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واس پرتی، دشواری در </w:t>
      </w:r>
      <w:hyperlink r:id="rId40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تمرکز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، اختلال </w:t>
      </w:r>
      <w:hyperlink r:id="rId41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حافظه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، گیجی و گاه اختلال در </w:t>
      </w:r>
      <w:hyperlink r:id="rId42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rtl w:val="true"/>
          </w:rPr>
          <w:t>تفکر انتزاعی</w:t>
        </w:r>
      </w:hyperlink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ه‌ویژه در سالمندا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شایع است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ضعیت ظاهری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غمگینی، </w:t>
      </w:r>
      <w:hyperlink r:id="rId43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گریه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بی‌دلیل، از دست دادن علاقه و ناتوانی از لذت بردن، بی‌حالی و </w:t>
      </w:r>
      <w:hyperlink r:id="rId44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خستگی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، بی‌قراری، </w:t>
      </w:r>
      <w:hyperlink r:id="rId45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زودرنجی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، مشکلات </w:t>
      </w:r>
      <w:hyperlink r:id="rId46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خواب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شامل دشواری در خوابیدن، خواب زیاد و ناراح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زیاد مشاهده می‌شو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کندی یا برعکس تحریک پذیری روانی حرکتی و بی‌توجهی به ظاهر شخصی بسیار شایع اس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کلم خودانگیخته کم یا به کلی غایب اس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کث‌های طولانی در کلام، استفاده از واژگان تک‌سیلابی و صدای آهسته و یکنواخت از ویژگی‌های گفتاری معمول اس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خصوصیات مرتبط با سن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فسردگی در سنین مختلف ممکن است خصوصیات متفاوتی داشته باش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در دوران پیش از </w:t>
      </w:r>
      <w:hyperlink r:id="rId47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بلوغ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شکایات جسمی، توهمات شنوائ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شنیدن صداهای ناموجو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، </w:t>
      </w:r>
      <w:hyperlink r:id="rId48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اضطراب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و انواع فوبی‌ها بیشتر دیده می‌شو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در نوجوانی سوءمصرف مواد، رفتارهای ضداجتماعی، مسائل مربوط به مدرس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فرار از </w:t>
      </w:r>
      <w:hyperlink r:id="rId49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مدرسه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، مشکلات تحصیل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و عدم رعایت </w:t>
      </w:r>
      <w:hyperlink r:id="rId50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بهداشت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و در سالمندی فراموشی، حواس‌پرتی و نقص‌های شناخت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انند اختلالات حافظه و گیج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یشتر مشاهده می‌شو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صوصیات پیوسته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اراحتی‌های جسمانی نیز در بیماران بیشتر دیده می‌شود و ممکن است افسردگی را بپوشاند و بسیاری اوقات علل روانی دار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hyperlink r:id="rId51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سردرد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، اختلالات گوارشی، </w:t>
      </w:r>
      <w:hyperlink r:id="rId52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یبوست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، شکایات قلبی و ادرار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ناسلی از جمله آن‌ها هستن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درمان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مان‌های ضدافسردگی را می‌توان به دو دسته کلی دارویی و غیردارویی تقسیم کر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ثربخشی هر دو این درمان‌ها در مطالعات فراوانی مشاهده شده‌اس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در موارد شدید استفاده از </w:t>
      </w:r>
      <w:hyperlink r:id="rId53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داروهای ضد افسردگی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بهترین گزینه‌اس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ین داروها در دهه‌های اخیر از نظر کمی و کیفی رشد فراوانی داشته‌اند به شکلی که امروزه دیگر فاقد عوارض شدید و ناتوان‌کننده هستن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رواندرمانی‌های شناخت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رفتاری و در برخی موارد تحلیلی نیز در درمان افسردگی موثر هستن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در موارد خفیف‌تری که هنوز افسردگی در حد یک اختلال ظاهر نشده‌است، انجام کارهایی برای کاهش فشار و استرس از جمله خرد کردن کارهای بزرگ به کارهای کوچک، حق تقد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برخ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کاره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قرار دادن و انجام دادن هرآنچه که می‌توانید به همان اندازه که می‌توانید، ورزش معتد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لای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، رفتن به یک </w:t>
      </w:r>
      <w:hyperlink r:id="rId54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سینما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، شرکت کردن در ی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راس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مذهبی، اجتماعی، یا سایر فعالیتهایی که ممکن است به شما کمک کنند، صحبت و همنشینی با دوستان و خانواده، خودداری از مصرف الکل، برخورداری از </w:t>
      </w:r>
      <w:hyperlink r:id="rId55"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4"/>
            <w:u w:val="single"/>
            <w:rtl w:val="true"/>
          </w:rPr>
          <w:t>رژیم غذایی</w:t>
        </w:r>
      </w:hyperlink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متعادل و کم‌چرب، مثبت‌اندیشی، تماشای فیلم‌های خنده‌دار و شاد، رفتن به مسافرت، سهیم شدن در فعالیت‌هایی که می‌تواند مفید باشد و احساس بهتری برای شما به‌وجود بیاور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نوروفیدب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neurofeedback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 تحریک مغناتیسی مغز از روش های جدید در درمان افسردگی اس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00"/>
        </w:rPr>
        <w:instrText xml:space="preserve"> HYPERLINK "http://fa.wikipedia.org/wiki/اختلال_افسردگی_اساسی" \l "cite_note-1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InternetLink"/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vertAlign w:val="superscript"/>
        </w:rPr>
        <w:t>۲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rtl w:val="true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بع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هارولد کاپلان و بنیامین سادوک،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چکیده روانپزشکی بالی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، نصرت‌الله پورافکاری،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MS_Jauhar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shd w:fill="F7F7F7" w:val="clear"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exhtml1">
    <w:name w:val="texhtml1"/>
    <w:basedOn w:val="DefaultParagraphFont"/>
    <w:qFormat/>
    <w:rPr>
      <w:sz w:val="30"/>
      <w:szCs w:val="30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7F7F7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-tab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bidi w:val="0"/>
      <w:spacing w:lineRule="auto" w:line="240" w:before="240" w:after="240"/>
      <w:ind w:left="612" w:right="612" w:hanging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">
    <w:name w:val="suggestions"/>
    <w:basedOn w:val="Normal"/>
    <w:qFormat/>
    <w:pPr>
      <w:bidi w:val="0"/>
      <w:spacing w:lineRule="auto" w:line="240" w:before="0" w:after="0"/>
      <w:ind w:left="-15" w:right="-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bidi w:val="0"/>
      <w:spacing w:lineRule="atLeast" w:line="300" w:before="0" w:after="0"/>
      <w:jc w:val="left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bidi w:val="0"/>
      <w:spacing w:lineRule="atLeast" w:line="36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ssmall">
    <w:name w:val="references-smal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Navboxtitle">
    <w:name w:val="navbox-title"/>
    <w:basedOn w:val="Normal"/>
    <w:qFormat/>
    <w:pPr>
      <w:shd w:fill="CCCC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apsebutton">
    <w:name w:val="collapsebutt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lineRule="atLeast" w:line="360" w:before="120" w:after="120"/>
      <w:ind w:left="240" w:right="240" w:hanging="0"/>
      <w:jc w:val="righ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Notice">
    <w:name w:val="notice"/>
    <w:basedOn w:val="Normal"/>
    <w:qFormat/>
    <w:pPr>
      <w:bidi w:val="0"/>
      <w:spacing w:lineRule="auto" w:line="240" w:before="240" w:after="24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bidi w:val="0"/>
      <w:spacing w:lineRule="auto" w:line="24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icetext">
    <w:name w:val="notice-text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Togglebox">
    <w:name w:val="toggle-box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Redbutton">
    <w:name w:val="red-button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Goal">
    <w:name w:val="goal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Inchilabel">
    <w:name w:val="inchi-lab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Redirectincategory">
    <w:name w:val="redirect-in-catego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lineRule="auto" w:line="240"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denstructure">
    <w:name w:val="hiddenstructure"/>
    <w:basedOn w:val="Normal"/>
    <w:qFormat/>
    <w:pPr>
      <w:shd w:fill="00FF00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wplusminuspos">
    <w:name w:val="mw-plusminus-po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Dablink">
    <w:name w:val="dablin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ms">
    <w:name w:val="geo-dm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eomultipunct">
    <w:name w:val="geo-multi-punc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bidi w:val="0"/>
      <w:spacing w:lineRule="auto" w:line="240" w:before="24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bidi w:val="0"/>
      <w:spacing w:lineRule="atLeast" w:line="264" w:before="0" w:after="120"/>
      <w:ind w:left="240" w:right="24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Globegris">
    <w:name w:val="globegri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yt">
    <w:name w:val="bey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staliq">
    <w:name w:val="nastaliq"/>
    <w:basedOn w:val="Normal"/>
    <w:qFormat/>
    <w:pPr>
      <w:bidi w:val="0"/>
      <w:spacing w:lineRule="auto" w:line="480" w:before="280" w:after="280"/>
      <w:jc w:val="left"/>
    </w:pPr>
    <w:rPr>
      <w:rFonts w:ascii="PDMS_Jauhar" w:hAnsi="PDMS_Jauhar" w:eastAsia="Times New Roman" w:cs="Times New Roman"/>
      <w:sz w:val="36"/>
      <w:szCs w:val="36"/>
    </w:rPr>
  </w:style>
  <w:style w:type="paragraph" w:styleId="Listify">
    <w:name w:val="listify"/>
    <w:basedOn w:val="Normal"/>
    <w:qFormat/>
    <w:pPr>
      <w:bidi w:val="0"/>
      <w:spacing w:lineRule="auto" w:line="240" w:before="280" w:after="280"/>
      <w:ind w:left="480" w:right="4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ckexpiry">
    <w:name w:val="blockexpiry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comment">
    <w:name w:val="mycomment"/>
    <w:basedOn w:val="Normal"/>
    <w:qFormat/>
    <w:pPr>
      <w:shd w:fill="FFFF99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html">
    <w:name w:val="texhtml"/>
    <w:basedOn w:val="Normal"/>
    <w:qFormat/>
    <w:pPr>
      <w:bidi w:val="0"/>
      <w:spacing w:lineRule="atLeast" w:line="360" w:before="280" w:after="280"/>
      <w:jc w:val="left"/>
    </w:pPr>
    <w:rPr>
      <w:rFonts w:ascii="Times New Roman" w:hAnsi="Times New Roman" w:eastAsia="Times New Roman" w:cs="Times New Roman"/>
      <w:sz w:val="30"/>
      <w:szCs w:val="30"/>
    </w:rPr>
  </w:style>
  <w:style w:type="paragraph" w:styleId="Uiwidgetoverlay">
    <w:name w:val="ui-widget-overlay"/>
    <w:basedOn w:val="Normal"/>
    <w:qFormat/>
    <w:pPr>
      <w:shd w:fill="666666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pa">
    <w:name w:val="ipa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Jsmessageboxgroup">
    <w:name w:val="js-messagebox-grou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tete">
    <w:name w:val="entet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dia">
    <w:name w:val="medi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bidi w:val="0"/>
      <w:spacing w:lineRule="auto" w:line="240" w:before="15" w:after="15"/>
      <w:ind w:left="15" w:right="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llapsebutton1">
    <w:name w:val="collapsebutton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bidi w:val="0"/>
      <w:spacing w:lineRule="auto" w:line="240" w:before="0" w:after="0"/>
      <w:ind w:left="-120" w:right="-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bidi w:val="0"/>
      <w:spacing w:lineRule="auto" w:line="240" w:before="60" w:after="60"/>
      <w:ind w:left="6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bidi w:val="0"/>
      <w:spacing w:lineRule="auto" w:line="240" w:before="30" w:after="3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titude1">
    <w:name w:val="latitud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number1">
    <w:name w:val="tocnumb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21">
    <w:name w:val="toclevel-2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594;&#1605;&#1711;&#1740;&#1606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3" Type="http://schemas.openxmlformats.org/officeDocument/2006/relationships/hyperlink" Target="http://fa.wikipedia.org/wiki/&#1688;&#1606;&#1578;&#1740;&#1705;" TargetMode="External"/><Relationship Id="rId4" Type="http://schemas.openxmlformats.org/officeDocument/2006/relationships/hyperlink" Target="http://fa.wikipedia.org/wiki/&#1688;&#1606;" TargetMode="External"/><Relationship Id="rId5" Type="http://schemas.openxmlformats.org/officeDocument/2006/relationships/hyperlink" Target="http://fa.wikipedia.org/wiki/&#1575;&#1582;&#1578;&#1604;&#1575;&#1604;&#1575;&#1578;_&#1583;&#1608;_&#1602;&#1591;&#1576;&#1740;" TargetMode="External"/><Relationship Id="rId6" Type="http://schemas.openxmlformats.org/officeDocument/2006/relationships/hyperlink" Target="http://fa.wikipedia.org/wiki/&#1587;&#1585;&#1608;&#1578;&#1608;&#1606;&#1740;&#1606;" TargetMode="External"/><Relationship Id="rId7" Type="http://schemas.openxmlformats.org/officeDocument/2006/relationships/hyperlink" Target="http://fa.wikipedia.org/wiki/&#1583;&#1575;&#1585;&#1608;" TargetMode="External"/><Relationship Id="rId8" Type="http://schemas.openxmlformats.org/officeDocument/2006/relationships/hyperlink" Target="http://fa.wikipedia.org/wiki/&#1601;&#1588;&#1575;&#1585;_&#1582;&#1608;&#1606;" TargetMode="External"/><Relationship Id="rId9" Type="http://schemas.openxmlformats.org/officeDocument/2006/relationships/hyperlink" Target="http://fa.wikipedia.org/w/index.php?title=&#1602;&#1585;&#1589;&#1607;&#1575;&#1740;_&#1582;&#1608;&#1575;&#1576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10" Type="http://schemas.openxmlformats.org/officeDocument/2006/relationships/hyperlink" Target="http://fa.wikipedia.org/w/index.php?title=&#1602;&#1585;&#1589;&#1607;&#1575;&#1740;_&#1662;&#1740;&#1588;&#1711;&#1740;&#1585;&#1740;_&#1575;&#1586;_&#1576;&#1575;&#1585;&#1583;&#1575;&#1585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11" Type="http://schemas.openxmlformats.org/officeDocument/2006/relationships/hyperlink" Target="http://fa.wikipedia.org/wiki/&#1602;&#1585;&#1589;&#8204;&#1607;&#1575;&#1740;_&#1590;&#1583;_&#1576;&#1575;&#1585;&#1583;&#1575;&#1585;&#1740;" TargetMode="External"/><Relationship Id="rId12" Type="http://schemas.openxmlformats.org/officeDocument/2006/relationships/hyperlink" Target="http://fa.wikipedia.org/wiki/&#1576;&#1740;&#1605;&#1575;&#1585;&#1740;" TargetMode="External"/><Relationship Id="rId13" Type="http://schemas.openxmlformats.org/officeDocument/2006/relationships/hyperlink" Target="http://fa.wikipedia.org/w/index.php?title=&#1576;&#1740;&#1605;&#1575;&#1585;&#1740;_&#1605;&#1586;&#1605;&#1606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14" Type="http://schemas.openxmlformats.org/officeDocument/2006/relationships/hyperlink" Target="http://fa.wikipedia.org/w/index.php?title=&#1576;&#1740;&#1605;&#1575;&#1585;&#1740;_&#1602;&#1604;&#1576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15" Type="http://schemas.openxmlformats.org/officeDocument/2006/relationships/hyperlink" Target="http://fa.wikipedia.org/wiki/&#1587;&#1705;&#1578;&#1607;_&#1605;&#1594;&#1586;&#1740;" TargetMode="External"/><Relationship Id="rId16" Type="http://schemas.openxmlformats.org/officeDocument/2006/relationships/hyperlink" Target="http://fa.wikipedia.org/wiki/&#1583;&#1740;&#1575;&#1576;&#1578;" TargetMode="External"/><Relationship Id="rId17" Type="http://schemas.openxmlformats.org/officeDocument/2006/relationships/hyperlink" Target="http://fa.wikipedia.org/wiki/&#1587;&#1585;&#1591;&#1575;&#1606;" TargetMode="External"/><Relationship Id="rId18" Type="http://schemas.openxmlformats.org/officeDocument/2006/relationships/hyperlink" Target="http://fa.wikipedia.org/wiki/&#1570;&#1604;&#1586;&#1575;&#1740;&#1605;&#1585;" TargetMode="External"/><Relationship Id="rId19" Type="http://schemas.openxmlformats.org/officeDocument/2006/relationships/hyperlink" Target="http://fa.wikipedia.org/wiki/&#1605;&#1740;&#1711;&#1585;&#1606;" TargetMode="External"/><Relationship Id="rId20" Type="http://schemas.openxmlformats.org/officeDocument/2006/relationships/hyperlink" Target="http://fa.wikipedia.org/wiki/&#1608;&#1740;&#1705;&#1740;&#8204;&#1662;&#1583;&#1740;&#1575;:&#1575;&#1579;&#1576;&#1575;&#1578;&#8204;&#1662;&#1584;&#1740;&#1585;&#1740;" TargetMode="External"/><Relationship Id="rId21" Type="http://schemas.openxmlformats.org/officeDocument/2006/relationships/hyperlink" Target="http://fa.wikipedia.org/wiki/&#1581;&#1605;&#1604;&#1607;_&#1602;&#1604;&#1576;&#1740;" TargetMode="External"/><Relationship Id="rId22" Type="http://schemas.openxmlformats.org/officeDocument/2006/relationships/hyperlink" Target="http://fa.wikipedia.org/wiki/&#1578;&#1740;&#1585;&#1608;&#1574;&#1740;&#1583;" TargetMode="External"/><Relationship Id="rId23" Type="http://schemas.openxmlformats.org/officeDocument/2006/relationships/hyperlink" Target="http://fa.wikipedia.org/wiki/&#1575;&#1587;&#1578;&#1585;&#1587;" TargetMode="External"/><Relationship Id="rId24" Type="http://schemas.openxmlformats.org/officeDocument/2006/relationships/hyperlink" Target="http://fa.wikipedia.org/wiki/&#1580;&#1575;&#1605;&#1593;&#1607;" TargetMode="External"/><Relationship Id="rId25" Type="http://schemas.openxmlformats.org/officeDocument/2006/relationships/hyperlink" Target="http://fa.wikipedia.org/wiki/&#1589;&#1601;&#1575;&#1578;_&#1588;&#1582;&#1589;&#1740;&#1578;&#1740;" TargetMode="External"/><Relationship Id="rId26" Type="http://schemas.openxmlformats.org/officeDocument/2006/relationships/hyperlink" Target="http://fa.wikipedia.org/wiki/&#1575;&#1593;&#1578;&#1605;&#1575;&#1583;_&#1576;&#1607;_&#1606;&#1601;&#1587;" TargetMode="External"/><Relationship Id="rId27" Type="http://schemas.openxmlformats.org/officeDocument/2006/relationships/hyperlink" Target="http://fa.wikipedia.org/wiki/&#1608;&#1575;&#1576;&#1587;&#1578;&#1711;&#1740;" TargetMode="External"/><Relationship Id="rId28" Type="http://schemas.openxmlformats.org/officeDocument/2006/relationships/hyperlink" Target="http://fa.wikipedia.org/w/index.php?title=&#1576;&#1583;&#1576;&#1740;&#1606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29" Type="http://schemas.openxmlformats.org/officeDocument/2006/relationships/hyperlink" Target="http://fa.wikipedia.org/wiki/&#1608;&#1587;&#1608;&#1575;&#1587;" TargetMode="External"/><Relationship Id="rId30" Type="http://schemas.openxmlformats.org/officeDocument/2006/relationships/hyperlink" Target="http://fa.wikipedia.org/w/index.php?title=&#1705;&#1605;&#1575;&#1604;&#8204;&#1711;&#1585;&#1575;&#1740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31" Type="http://schemas.openxmlformats.org/officeDocument/2006/relationships/hyperlink" Target="http://fa.wikipedia.org/wiki/&#1575;&#1586;&#1583;&#1608;&#1575;&#1580;" TargetMode="External"/><Relationship Id="rId32" Type="http://schemas.openxmlformats.org/officeDocument/2006/relationships/hyperlink" Target="http://fa.wikipedia.org/wiki/&#1605;&#1585;&#1711;" TargetMode="External"/><Relationship Id="rId33" Type="http://schemas.openxmlformats.org/officeDocument/2006/relationships/hyperlink" Target="http://fa.wikipedia.org/wiki/&#1587;&#1585;&#1591;&#1575;&#1606;" TargetMode="External"/><Relationship Id="rId34" Type="http://schemas.openxmlformats.org/officeDocument/2006/relationships/hyperlink" Target="http://fa.wikipedia.org/wiki/&#1740;&#1575;&#1574;&#1587;&#1711;&#1740;" TargetMode="External"/><Relationship Id="rId35" Type="http://schemas.openxmlformats.org/officeDocument/2006/relationships/hyperlink" Target="http://fa.wikipedia.org/wiki/&#1576;&#1575;&#1586;&#1606;&#1588;&#1587;&#1578;&#1711;&#1740;" TargetMode="External"/><Relationship Id="rId36" Type="http://schemas.openxmlformats.org/officeDocument/2006/relationships/hyperlink" Target="http://fa.wikipedia.org/wiki/&#1582;&#1608;&#1583;&#1705;&#1588;&#1740;" TargetMode="External"/><Relationship Id="rId37" Type="http://schemas.openxmlformats.org/officeDocument/2006/relationships/hyperlink" Target="http://fa.wikipedia.org/wiki/&#1578;&#1608;&#1607;&#1605;" TargetMode="External"/><Relationship Id="rId38" Type="http://schemas.openxmlformats.org/officeDocument/2006/relationships/hyperlink" Target="http://fa.wikipedia.org/wiki/&#1607;&#1584;&#1740;&#1575;&#1606;" TargetMode="External"/><Relationship Id="rId39" Type="http://schemas.openxmlformats.org/officeDocument/2006/relationships/hyperlink" Target="http://fa.wikipedia.org/wiki/&#1608;&#1587;&#1608;&#1575;&#1587;_&#1601;&#1705;&#1585;&#1740;" TargetMode="External"/><Relationship Id="rId40" Type="http://schemas.openxmlformats.org/officeDocument/2006/relationships/hyperlink" Target="http://fa.wikipedia.org/wiki/&#1578;&#1605;&#1585;&#1705;&#1586;" TargetMode="External"/><Relationship Id="rId41" Type="http://schemas.openxmlformats.org/officeDocument/2006/relationships/hyperlink" Target="http://fa.wikipedia.org/wiki/&#1581;&#1575;&#1601;&#1592;&#1607;" TargetMode="External"/><Relationship Id="rId42" Type="http://schemas.openxmlformats.org/officeDocument/2006/relationships/hyperlink" Target="http://fa.wikipedia.org/w/index.php?title=&#1578;&#1601;&#1705;&#1585;_&#1575;&#1606;&#1578;&#1586;&#1575;&#1593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43" Type="http://schemas.openxmlformats.org/officeDocument/2006/relationships/hyperlink" Target="http://fa.wikipedia.org/wiki/&#1711;&#1585;&#1740;&#1607;" TargetMode="External"/><Relationship Id="rId44" Type="http://schemas.openxmlformats.org/officeDocument/2006/relationships/hyperlink" Target="http://fa.wikipedia.org/wiki/&#1582;&#1587;&#1578;&#1711;&#1740;" TargetMode="External"/><Relationship Id="rId45" Type="http://schemas.openxmlformats.org/officeDocument/2006/relationships/hyperlink" Target="http://fa.wikipedia.org/w/index.php?title=&#1586;&#1608;&#1583;&#1585;&#1606;&#1580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46" Type="http://schemas.openxmlformats.org/officeDocument/2006/relationships/hyperlink" Target="http://fa.wikipedia.org/wiki/&#1582;&#1608;&#1575;&#1576;" TargetMode="External"/><Relationship Id="rId47" Type="http://schemas.openxmlformats.org/officeDocument/2006/relationships/hyperlink" Target="http://fa.wikipedia.org/wiki/&#1576;&#1604;&#1608;&#1594;" TargetMode="External"/><Relationship Id="rId48" Type="http://schemas.openxmlformats.org/officeDocument/2006/relationships/hyperlink" Target="http://fa.wikipedia.org/wiki/&#1575;&#1590;&#1591;&#1585;&#1575;&#1576;" TargetMode="External"/><Relationship Id="rId49" Type="http://schemas.openxmlformats.org/officeDocument/2006/relationships/hyperlink" Target="http://fa.wikipedia.org/wiki/&#1605;&#1583;&#1585;&#1587;&#1607;" TargetMode="External"/><Relationship Id="rId50" Type="http://schemas.openxmlformats.org/officeDocument/2006/relationships/hyperlink" Target="http://fa.wikipedia.org/wiki/&#1576;&#1607;&#1583;&#1575;&#1588;&#1578;" TargetMode="External"/><Relationship Id="rId51" Type="http://schemas.openxmlformats.org/officeDocument/2006/relationships/hyperlink" Target="http://fa.wikipedia.org/wiki/&#1587;&#1585;&#1583;&#1585;&#1583;" TargetMode="External"/><Relationship Id="rId52" Type="http://schemas.openxmlformats.org/officeDocument/2006/relationships/hyperlink" Target="http://fa.wikipedia.org/wiki/&#1740;&#1576;&#1608;&#1587;&#1578;" TargetMode="External"/><Relationship Id="rId53" Type="http://schemas.openxmlformats.org/officeDocument/2006/relationships/hyperlink" Target="http://fa.wikipedia.org/wiki/&#1583;&#1575;&#1585;&#1608;&#1607;&#1575;&#1740;_&#1590;&#1583;_&#1575;&#1601;&#1587;&#1585;&#1583;&#1711;&#1740;" TargetMode="External"/><Relationship Id="rId54" Type="http://schemas.openxmlformats.org/officeDocument/2006/relationships/hyperlink" Target="http://fa.wikipedia.org/wiki/&#1587;&#1740;&#1606;&#1605;&#1575;" TargetMode="External"/><Relationship Id="rId55" Type="http://schemas.openxmlformats.org/officeDocument/2006/relationships/hyperlink" Target="http://fa.wikipedia.org/wiki/&#1585;&#1688;&#1740;&#1605;_&#1594;&#1584;&#1575;&#1740;&#1740;" TargetMode="External"/><Relationship Id="rId56" Type="http://schemas.openxmlformats.org/officeDocument/2006/relationships/hyperlink" Target="http://fa.wikipedia.org/wiki/&#1606;&#1608;&#1585;&#1608;&#1601;&#1740;&#1583;&#1576;&#1705;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7:52:00Z</dcterms:created>
  <dc:creator>marvie1</dc:creator>
  <dc:description/>
  <cp:keywords/>
  <dc:language>en-US</dc:language>
  <cp:lastModifiedBy>marvie1</cp:lastModifiedBy>
  <dcterms:modified xsi:type="dcterms:W3CDTF">2012-07-28T08:01:00Z</dcterms:modified>
  <cp:revision>1</cp:revision>
  <dc:subject/>
  <dc:title/>
</cp:coreProperties>
</file>